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6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Николай Валентинович, мастер участка наладки и техническ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МШ "Интердом" им. Е.Д. Стасов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кунов Александр Иванович.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МШ "Интердом" им. Е.Д. Стасово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ладимир Павл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ГМА 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ов Михаил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ГМА 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ГМА  Минздрав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Пет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маева А.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чков Алексей Викт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воздева О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чков Алексей Викто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ре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 Илья Михай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ИХУ им. М.И. Малюти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Дмитрий Львович,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нязев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 Денис Валер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К-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Николай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авинская средня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ев Павел Викторович, рабочий по комплексному обслуживанию и ремонту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Ивановской области "Центр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Николай Сергевич, заместитель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гара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хов Александр Владимиро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 Максим Евгеньевич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липс Груп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Дамир Раисович, сварщик ручной дуговой сварт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Дом-интернат для ветеранов войны и труда "Лесно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нев Андрей Васил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Южский технологический коллед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 Сергей Алексее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Южский технологический коллед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жков Олег Вячеславович, мастер производственного обу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Роман Александрович, мастер по эксплуатации, ремонту и монтажу грузоподъемных механиз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троль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правление делами Администрации города Иван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специалист 2 категории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НБ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онова Л.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ов Михаил Ефимович, управляющий торгово-офисным цент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кина Наталия Владимир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Приволжская ЦР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Александр Николаевич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Приволжская ЦР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 Александр Николаевич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 Анатолий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икто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митрий Андр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хаткин Владимир Константин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Олег Алекс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 Константин Алекс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Дмитр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ов Николай Иван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нов Алексей Сергеевич, зам.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Юрий Васил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Алексей Юрь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Шу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оров Михаил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Шу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зенев Алексей Евгеньевич, зам.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Шу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бков Александр Валериевич, старший масте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Шу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чков Сергей Геннадьевич, старший мас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Шу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ев Андрей Владимирович, инженер 1 категории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 филиал в г. Шу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кунов Олег Сергеевич, мастер АД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Александр Юрьевич, и.о начальника отб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РСК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евич Марина Валентиновна, заведующая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лекс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Лариса Вячеславо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Сергее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Сергей Льв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13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нова Наталья Владимиро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рзев Евгений Александро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кин Юрий Роберт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 Андрей Ю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Виталий Борисович, электромонтёр КИП и 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лексей Никола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ёв Андрей Вале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Анатолий Ана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Виктор Александрович, инженер по электрохозяй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СК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йвин Антон Михайлович, зам.директора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Дмитр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узин Аркадий Сергеевич, ведущий инженер по автомат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ГГЕР ДРЕВПРОДУКТ ШУ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енко Андрей Борисович, руководитель АСУ и Т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БА-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ин Алекс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ЦС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Алексей Геннад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8:00Z</dcterms:created>
  <dc:creator>User</dc:creator>
  <dc:description/>
  <dc:language>en-US</dc:language>
  <cp:lastModifiedBy>Пользователь</cp:lastModifiedBy>
  <cp:lastPrinted>2023-12-18T13:35:00Z</cp:lastPrinted>
  <dcterms:modified xsi:type="dcterms:W3CDTF">2023-12-20T06:13:00Z</dcterms:modified>
  <cp:revision>9</cp:revision>
  <dc:subject/>
  <dc:title/>
</cp:coreProperties>
</file>